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(c) 1992-1994 by CZAR Softwar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CZAR for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 the Program Manager, choose Run from the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ype a:setup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f you are not installing from the A: Drive, type the full path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ACZAR files are located. For example, C:\TEMP and press En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llow the setup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of ACZAR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a registered user of ACZAR for WINDOWS, install ACZAR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CZAR for WINDOWS directory. You will automatically have a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